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134                                                                                 21 окт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Административный регламент по предоставлению муниципальной услуги «Перевод жилого помещения в нежилое  или нежилого помещения в жилое на территории муниципального образования «Исменецкое сельское поселение»», утвержденный постановлением администрации муниципального образования «Исменецкое сельское поселение» от  16 июня 2016 года №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Гражданским кодексом Российской Федерации,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06.10.2003 года № 131 - 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Администрация муниципального образования «Исменецкое сельское поселение»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 по предоставлению муниципальной услуги «Перевод жилого помещения в нежилое  или нежилого помещения в жилое на территории муниципального образования «Исменецкое сельское поселение»»», утвержденный постановлением администрации муниципального образования «Исменецкое сельское поселение» от  16 июня  2016 года № 84 (далее - Регламент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подпункт «б» пункта 3.3.2  Регламента </w:t>
      </w:r>
      <w:r>
        <w:rPr>
          <w:sz w:val="28"/>
          <w:szCs w:val="28"/>
        </w:rPr>
        <w:t>дополнить абзацами четвертым и пятым следующего содержания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наемном доме социального использования в нежилое помещение не допуск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в целях осуществления религиозной деятельности не допускается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абзац четвертый подпункта «б» пункта 3.3.2 Регламента </w:t>
      </w:r>
      <w:r>
        <w:rPr>
          <w:sz w:val="28"/>
          <w:szCs w:val="28"/>
        </w:rPr>
        <w:t>считать абзацем шестым подпункта «б» пункта 3.3.2 Регламент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стоящее постановление на официальном сайте администрации муниципального образования «Звениговский муниципальный район»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В. В. Крас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П. Геро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Blk">
    <w:name w:val="blk"/>
    <w:basedOn w:val="Style14"/>
    <w:qFormat/>
    <w:rPr/>
  </w:style>
  <w:style w:type="character" w:styleId="2">
    <w:name w:val=" Знак Знак2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6:00Z</dcterms:created>
  <dc:creator>ВВК</dc:creator>
  <dc:description/>
  <dc:language>en-US</dc:language>
  <cp:lastModifiedBy>ВВК</cp:lastModifiedBy>
  <cp:lastPrinted>2016-10-31T10:48:00Z</cp:lastPrinted>
  <dcterms:modified xsi:type="dcterms:W3CDTF">2016-11-25T11:26:00Z</dcterms:modified>
  <cp:revision>2</cp:revision>
  <dc:subject/>
  <dc:title/>
</cp:coreProperties>
</file>